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197"/>
        <w:gridCol w:w="2197"/>
        <w:gridCol w:w="3134"/>
      </w:tblGrid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3089676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sion D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/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inal Policy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</w:tc>
      </w:tr>
      <w:tr>
        <w:trPr>
          <w:trHeight w:val="549" w:hRule="atLeast"/>
          <w:cantSplit w:val="true"/>
        </w:trPr>
        <w:tc>
          <w:tcPr>
            <w:tcW w:w="4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y approved by: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cy Owner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ging Director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Hi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ywords: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time, Overtime Threshold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INTRODUCTIO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any applies the principles outlined in the Basic Conditions of Employment Act (BCEA) of 1997 as amended with regard to the management of Overtim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any regards Overtime as hours worked in excess of 45 hours per week.</w:t>
      </w:r>
    </w:p>
    <w:p>
      <w:pPr>
        <w:pStyle w:val="ListParagrap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any encourages its employees to maintain a healthy work life balance and therefore discourages excessive or regular Overtime unless in exceptional circumstances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M OF THIS POLI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im of this policy is 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different groups of employees who are eligible to claim Overtime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circumstances under which employees may be required to work Overtime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equitable and consistent compensation or time off, to those employees who are required to work Overtime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PE OF THIS POLICY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olicy applies to all employees at various levels of employment, i.e. Permanent, Fixed-Term and Casual employees as defined by the Labour Law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employees are eligible to claim paid Overtime: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who earn less than R172 000 CTC per year, and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who work more than 24 hours per month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employees are NOT eligible to claim paid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or managerial employees;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engaged as sales staff who travel to the premises of customers and who regulate their own hours of work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expected of some employees to occasionally work Overtime due to exceptional circumstances. In such cases the employee and Manager need to agree on the following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uneration in accordance to paragraph 4.5; or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 leave in accordance to paragraph 4.6; or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bination of the above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UIDING PRICIPLES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CEA provides that for employees earning less than R172 000 CTC per year, Overtime may not exceed 3 hours per day or 10 hours per week. Employees earning above this threshold are not limited in terms of the Overtime they may wor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agreement may require or permit an employee to work more than 12 hours on any day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porary agreement may however increase overtime to 15 hours per week for up to two months in any period of 12 months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order to claim an hour’s Overtime the employee must work in excess of 60 minutes continuously at any one time. Adding up portions of an hour worked over a period of time does not constitute Overtime.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uneration for Overtime worked will be paid at the following rates: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and a half times the employee’s normal rate of remuneration if the Overtime is worked from Monday to Saturday.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uble time of an employee’s normal rate of remuneration if the Overtime is worked on a Sunday or Public Holiday.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time may also be compensated as Leave in Lieu of Overtime Remuneration (Overtime Bank) to be taken at a later dat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RDING AND REQUEST OF OVERTIME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vertime must be approved in principle by the relevant Manager before any Overtime can be worked and subsequently claimed. Appendix O-9-2: Overtime Approval Form can be used to ensure that no confusion exists for approved overtim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laim remuneration for Overtime, the employee must complete and sign the </w:t>
      </w:r>
      <w:r>
        <w:rPr>
          <w:rFonts w:cs="Calibri" w:ascii="Calibri" w:hAnsi="Calibri"/>
          <w:b/>
          <w:sz w:val="22"/>
          <w:szCs w:val="22"/>
        </w:rPr>
        <w:t>Overtime Claim Form (see Appendix O-9-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leted Overtime Claim Form must be handed to the relevant Manager for approval and signature. Claims must be presented to the Manager on a weekly basis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uneration for Overtime will be added to the employee’s monthly remuneration which is paid in accordance to </w:t>
      </w:r>
      <w:r>
        <w:rPr>
          <w:rFonts w:cs="Calibri" w:ascii="Calibri" w:hAnsi="Calibri"/>
          <w:b/>
          <w:sz w:val="22"/>
          <w:szCs w:val="22"/>
        </w:rPr>
        <w:t>Policy Nr. C-1: Remuneratio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DMENT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mpany reserves the right to amend this policy at its discretion. In such a case employees will be informed accordingl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       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17526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629400" cy="1199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OVERTIM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  <w:t>Policy Number O-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4.45pt;mso-wrap-distance-left:9.05pt;mso-wrap-distance-right:9.05pt;mso-wrap-distance-top:0pt;mso-wrap-distance-bottom:0pt;margin-top:2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</w:rPr>
                      <w:t>OVERTIM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  <w:t>Policy Number O-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0:00Z</dcterms:created>
  <dc:creator>Craig</dc:creator>
  <dc:description/>
  <cp:keywords/>
  <dc:language>en-US</dc:language>
  <cp:lastModifiedBy>rozelleb1 rozelleb1</cp:lastModifiedBy>
  <cp:lastPrinted>2009-12-18T11:41:00Z</cp:lastPrinted>
  <dcterms:modified xsi:type="dcterms:W3CDTF">2023-03-28T10:30:00Z</dcterms:modified>
  <cp:revision>5</cp:revision>
  <dc:subject/>
  <dc:title>Date</dc:title>
</cp:coreProperties>
</file>