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197"/>
        <w:gridCol w:w="2197"/>
        <w:gridCol w:w="3134"/>
      </w:tblGrid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30896761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vision Da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ion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/08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ginal Policy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/03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</w:t>
            </w:r>
          </w:p>
        </w:tc>
      </w:tr>
      <w:tr>
        <w:trPr>
          <w:trHeight w:val="549" w:hRule="atLeast"/>
          <w:cantSplit w:val="true"/>
        </w:trPr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icy approved by: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icy Owner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aging Director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 Hi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ywords: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loans; Personal loans; Short-term loans; Financial assistan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INTRODUCTION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s may experience financial constraints from time to time due to a variety of reasons, and as a result employees may request short term loans from the Company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M OF THIS POLIC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im of this policy is to explain the Company’s position with regard to employee requests for personal loans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OPE OF THIS POLIC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policy applies to all employees at various levels of employment, i.e. both Permanent and Fixed-Term employees as defined by the Labour Law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’S POSITION ON STAFF PPERSONAL LOANS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mpany is not in the business of lending money for personal circumstances to any employee, irrespective of his/her employment status. Therefo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he Company </w:t>
      </w:r>
      <w:r>
        <w:rPr>
          <w:rFonts w:cs="Calibri" w:ascii="Calibri" w:hAnsi="Calibri"/>
          <w:b/>
          <w:sz w:val="22"/>
          <w:szCs w:val="22"/>
        </w:rPr>
        <w:t xml:space="preserve">does not accede to any employee requests for personal financial assistance, irrespective of any reasons and prevailing circumstances facing the employee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ompany may however consider lending money for study purposes </w:t>
      </w:r>
      <w:r>
        <w:rPr>
          <w:rFonts w:cs="Calibri" w:ascii="Calibri" w:hAnsi="Calibri"/>
          <w:b/>
          <w:sz w:val="22"/>
          <w:szCs w:val="22"/>
        </w:rPr>
        <w:t>(see Policy Nr. T-3: Study Assistanc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tabs>
          <w:tab w:val="clear" w:pos="720"/>
          <w:tab w:val="left" w:pos="3843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DMENTS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mpany reserves the right to amend this policy at its discretion. In such a case employees will be informed accordingl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81" w:top="851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7"/>
        <w:lang w:val="en-US" w:eastAsia="en-US"/>
      </w:rPr>
    </w:pPr>
    <w:r>
      <w:rPr>
        <w:color w:val="000080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55245</wp:posOffset>
              </wp:positionV>
              <wp:extent cx="59531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4.35pt" to="477.25pt,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Directors:  S.S. Hine, V.V. Gobodo, D. Busser (USA)</w:t>
      <w:br/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Normal"/>
      <w:rPr>
        <w:rFonts w:eastAsia="Arial"/>
        <w:color w:val="000080"/>
        <w:sz w:val="16"/>
        <w:szCs w:val="16"/>
      </w:rPr>
    </w:pPr>
    <w:r>
      <w:rPr>
        <w:rFonts w:eastAsia="Arial"/>
        <w:color w:val="000080"/>
        <w:sz w:val="16"/>
        <w:szCs w:val="16"/>
      </w:rPr>
      <w:t xml:space="preserve">         </w: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7"/>
        <w:lang w:val="en-US" w:eastAsia="en-US"/>
      </w:rPr>
    </w:pPr>
    <w:r>
      <w:rPr>
        <w:color w:val="000080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55245</wp:posOffset>
              </wp:positionV>
              <wp:extent cx="59531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4.35pt" to="477.25pt,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Directors:  S.S. Hine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60" w:hanging="0"/>
      <w:rPr/>
    </w:pPr>
    <w:r>
      <w:rPr/>
      <w:drawing>
        <wp:inline distT="0" distB="0" distL="0" distR="0">
          <wp:extent cx="175260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750</wp:posOffset>
              </wp:positionV>
              <wp:extent cx="6629400" cy="1199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580" w:leader="none"/>
                              <w:tab w:val="left" w:pos="2985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76" w:before="120" w:after="12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  <w:t>STAFF PERSONAL LOAN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99"/>
                              <w:sz w:val="36"/>
                              <w:szCs w:val="36"/>
                            </w:rPr>
                            <w:t>Policy Number O-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94.45pt;mso-wrap-distance-left:9.05pt;mso-wrap-distance-right:9.05pt;mso-wrap-distance-top:0pt;mso-wrap-distance-bottom:0pt;margin-top:-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580" w:leader="none"/>
                        <w:tab w:val="left" w:pos="2985" w:leader="none"/>
                        <w:tab w:val="center" w:pos="4320" w:leader="none"/>
                        <w:tab w:val="right" w:pos="8640" w:leader="none"/>
                      </w:tabs>
                      <w:spacing w:lineRule="auto" w:line="276" w:before="120" w:after="120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333399"/>
                        <w:sz w:val="36"/>
                        <w:szCs w:val="36"/>
                      </w:rPr>
                      <w:t>STAFF PERSONAL LOANS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right"/>
                      <w:rPr>
                        <w:rFonts w:ascii="Calibri" w:hAnsi="Calibri" w:cs="Calibri"/>
                        <w:b/>
                        <w:b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99"/>
                        <w:sz w:val="36"/>
                        <w:szCs w:val="36"/>
                      </w:rPr>
                      <w:t>Policy Number O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outlineLvl w:val="2"/>
    </w:pPr>
    <w:rPr>
      <w:b/>
      <w:bCs/>
      <w:sz w:val="18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lang w:val="en-US"/>
    </w:rPr>
  </w:style>
  <w:style w:type="paragraph" w:styleId="IndexHeading">
    <w:name w:val="Index Heading"/>
    <w:basedOn w:val="Normal"/>
    <w:next w:val="Index1"/>
    <w:pPr/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57:00Z</dcterms:created>
  <dc:creator>Craig</dc:creator>
  <dc:description/>
  <cp:keywords/>
  <dc:language>en-US</dc:language>
  <cp:lastModifiedBy>rozelleb1 rozelleb1</cp:lastModifiedBy>
  <cp:lastPrinted>2009-12-18T11:41:00Z</cp:lastPrinted>
  <dcterms:modified xsi:type="dcterms:W3CDTF">2023-03-28T09:59:00Z</dcterms:modified>
  <cp:revision>4</cp:revision>
  <dc:subject/>
  <dc:title>Date</dc:title>
</cp:coreProperties>
</file>