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60" w:type="dxa"/>
        <w:jc w:val="left"/>
        <w:tblInd w:w="-10" w:type="dxa"/>
        <w:tblLayout w:type="fixed"/>
        <w:tblCellMar>
          <w:top w:w="0" w:type="dxa"/>
          <w:left w:w="108" w:type="dxa"/>
          <w:bottom w:w="0" w:type="dxa"/>
          <w:right w:w="108" w:type="dxa"/>
        </w:tblCellMar>
      </w:tblPr>
      <w:tblGrid>
        <w:gridCol w:w="1560"/>
        <w:gridCol w:w="992"/>
        <w:gridCol w:w="2197"/>
        <w:gridCol w:w="2197"/>
        <w:gridCol w:w="331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70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0"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1/08/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77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30/0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770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Review</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31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3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70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Email; Electronic Mail; Etiquette</w:t>
            </w:r>
          </w:p>
        </w:tc>
      </w:tr>
    </w:tbl>
    <w:p>
      <w:pPr>
        <w:pStyle w:val="Normal"/>
        <w:tabs>
          <w:tab w:val="clear" w:pos="720"/>
          <w:tab w:val="left" w:pos="6060" w:leader="none"/>
        </w:tabs>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INTRODUCTIO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 xml:space="preserve">Management acknowledges the value of </w:t>
      </w:r>
      <w:r>
        <w:rPr>
          <w:rFonts w:cs="Calibri" w:ascii="Calibri" w:hAnsi="Calibri"/>
          <w:color w:val="333333"/>
          <w:sz w:val="22"/>
          <w:szCs w:val="22"/>
        </w:rPr>
        <w:t>Electronic Mail (Email) facilities</w:t>
      </w:r>
      <w:r>
        <w:rPr>
          <w:rFonts w:cs="Calibri" w:ascii="Calibri" w:hAnsi="Calibri"/>
          <w:sz w:val="22"/>
          <w:szCs w:val="22"/>
        </w:rPr>
        <w:t xml:space="preserve"> as an essential business tool. </w:t>
      </w:r>
    </w:p>
    <w:p>
      <w:pPr>
        <w:pStyle w:val="ListParagraph"/>
        <w:rPr>
          <w:rFonts w:ascii="Calibri" w:hAnsi="Calibri" w:cs="Calibri"/>
          <w:b/>
          <w:b/>
          <w:color w:val="333333"/>
          <w:sz w:val="22"/>
          <w:szCs w:val="22"/>
        </w:rPr>
      </w:pPr>
      <w:r>
        <w:rPr>
          <w:rFonts w:cs="Calibri" w:ascii="Calibri" w:hAnsi="Calibri"/>
          <w:b/>
          <w:color w:val="333333"/>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color w:val="333333"/>
          <w:sz w:val="22"/>
          <w:szCs w:val="22"/>
        </w:rPr>
        <w:t xml:space="preserve">The Company therefore needs to carefully manage and regulate the </w:t>
      </w:r>
      <w:r>
        <w:rPr>
          <w:rFonts w:cs="Calibri" w:ascii="Calibri" w:hAnsi="Calibri"/>
          <w:sz w:val="22"/>
          <w:szCs w:val="22"/>
        </w:rPr>
        <w:t>usage and access of Email facilities in order to protect the professional image of the Company.</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 xml:space="preserve">This policy must be read in conjunction with </w:t>
      </w:r>
      <w:r>
        <w:rPr>
          <w:rFonts w:cs="Calibri" w:ascii="Calibri" w:hAnsi="Calibri"/>
          <w:b/>
          <w:sz w:val="22"/>
          <w:szCs w:val="22"/>
        </w:rPr>
        <w:t>Policy Nr.O-1 Computer Equipment, Computer Software, Email and Internet</w:t>
      </w:r>
      <w:r>
        <w:rPr>
          <w:rFonts w:cs="Calibri" w:ascii="Calibri" w:hAnsi="Calibri"/>
          <w:sz w:val="22"/>
          <w:szCs w:val="22"/>
        </w:rPr>
        <w:t>.</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AIM OF THIS POLIC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To ensure that Email facilities are used by employees in an ethical, considerate and professional manner in compliance with the culture and policies established by the Company.</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SCOPE OF THIS POLICY</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This policy applies to any person using the Company’s Email facilities be they Permanent, Fixed-Term, Contractors or Casual employe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This policy applies equally to transmission and receipt of Email messages and data.</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GENERAL GUIDELIN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pPr>
      <w:r>
        <w:rPr>
          <w:rFonts w:cs="Calibri" w:ascii="Calibri" w:hAnsi="Calibri"/>
          <w:sz w:val="22"/>
          <w:szCs w:val="22"/>
        </w:rPr>
        <w:t>Employees are required to comply with acceptable standards of professional and personal courtesy and conduct when using Email.</w:t>
      </w:r>
      <w:r>
        <w:rPr>
          <w:rFonts w:cs="Calibri" w:ascii="Calibri" w:hAnsi="Calibri"/>
          <w:b/>
          <w:sz w:val="22"/>
          <w:szCs w:val="22"/>
        </w:rPr>
        <w:t xml:space="preserve"> </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Access to the Company’s Email service is a privilege which may be wholly or partially restricted by the Company without prior notice and without the consent of the Email user.</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pPr>
      <w:r>
        <w:rPr>
          <w:rFonts w:cs="Calibri" w:ascii="Calibri" w:hAnsi="Calibri"/>
          <w:b/>
          <w:sz w:val="22"/>
          <w:szCs w:val="22"/>
        </w:rPr>
        <w:t>Using Email facilities owned by the Company for illegal activities is strictly prohibited. Illegal activities may include, but are not limited to obscenity, pornography, threats, theft, attempting unauthorized access to data or attempting to breach any security measures on any Electronic communications system, attempting to intercept any Electronic communication transmissions without proper authorization and use in violation of copyright, trade mark or defamation law.</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Employees must respect and maintain the integrity of the original author of a message. Alteration of the source of Email, the message, or posting is prohibited.</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Employees must exercise extreme caution in using Email to communicate confidential or sensitive matters, and should not assume that their Email is private or confidential.</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pPr>
      <w:r>
        <w:rPr>
          <w:rFonts w:cs="Calibri" w:ascii="Calibri" w:hAnsi="Calibri"/>
          <w:sz w:val="22"/>
          <w:szCs w:val="22"/>
        </w:rPr>
        <w:t xml:space="preserve">For guidelines regarding Email Signatures refer to </w:t>
      </w:r>
      <w:r>
        <w:rPr>
          <w:rFonts w:cs="Calibri" w:ascii="Calibri" w:hAnsi="Calibri"/>
          <w:b/>
          <w:sz w:val="22"/>
          <w:szCs w:val="22"/>
        </w:rPr>
        <w:t>Policy Nr. O-1</w:t>
      </w:r>
      <w:r>
        <w:rPr>
          <w:rFonts w:cs="Calibri" w:ascii="Calibri" w:hAnsi="Calibri"/>
          <w:sz w:val="22"/>
          <w:szCs w:val="22"/>
        </w:rPr>
        <w:t xml:space="preserve"> and </w:t>
      </w:r>
      <w:r>
        <w:rPr>
          <w:rFonts w:cs="Calibri" w:ascii="Calibri" w:hAnsi="Calibri"/>
          <w:b/>
          <w:sz w:val="22"/>
          <w:szCs w:val="22"/>
        </w:rPr>
        <w:t>Appendix O-1-2: Email Signature and Disclaimer</w:t>
      </w:r>
      <w:r>
        <w:rPr>
          <w:rFonts w:cs="Calibri" w:ascii="Calibri" w:hAnsi="Calibri"/>
          <w:sz w:val="22"/>
          <w:szCs w:val="22"/>
        </w:rPr>
        <w:t xml:space="preserve"> for the current Email Signature template </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 xml:space="preserve">For guidelines regarding Email abuse refer to </w:t>
      </w:r>
      <w:r>
        <w:rPr>
          <w:rFonts w:cs="Calibri" w:ascii="Calibri" w:hAnsi="Calibri"/>
          <w:b/>
          <w:sz w:val="22"/>
          <w:szCs w:val="22"/>
        </w:rPr>
        <w:t>Policy</w:t>
      </w:r>
      <w:r>
        <w:rPr>
          <w:rFonts w:cs="Calibri" w:ascii="Calibri" w:hAnsi="Calibri"/>
          <w:sz w:val="22"/>
          <w:szCs w:val="22"/>
        </w:rPr>
        <w:t xml:space="preserve"> </w:t>
      </w:r>
      <w:r>
        <w:rPr>
          <w:rFonts w:cs="Calibri" w:ascii="Calibri" w:hAnsi="Calibri"/>
          <w:b/>
          <w:sz w:val="22"/>
          <w:szCs w:val="22"/>
        </w:rPr>
        <w:t>Nr.O-1: Computer Equipment; Computer Software, Email and Internet</w:t>
      </w:r>
      <w:r>
        <w:rPr>
          <w:rFonts w:cs="Calibri" w:ascii="Calibri" w:hAnsi="Calibri"/>
          <w:sz w:val="22"/>
          <w:szCs w:val="22"/>
        </w:rPr>
        <w:t>.</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pPr>
      <w:r>
        <w:rPr>
          <w:rFonts w:cs="Calibri" w:ascii="Calibri" w:hAnsi="Calibri"/>
          <w:sz w:val="22"/>
          <w:szCs w:val="22"/>
        </w:rPr>
        <w:t xml:space="preserve">Sending Emails to </w:t>
      </w:r>
      <w:r>
        <w:rPr>
          <w:rFonts w:cs="Calibri" w:ascii="Calibri" w:hAnsi="Calibri"/>
          <w:b/>
          <w:sz w:val="22"/>
          <w:szCs w:val="22"/>
        </w:rPr>
        <w:t>allofus@giscoe.com</w:t>
      </w:r>
      <w:r>
        <w:rPr>
          <w:rFonts w:cs="Calibri" w:ascii="Calibri" w:hAnsi="Calibri"/>
          <w:sz w:val="22"/>
          <w:szCs w:val="22"/>
        </w:rPr>
        <w:t xml:space="preserve"> is regarded as Mass Mailing and appropriate permission from the direct Manager must be obtained prior to sending such message. For further guidelines regarding Mass Mailings refer to </w:t>
      </w:r>
      <w:r>
        <w:rPr>
          <w:rFonts w:cs="Calibri" w:ascii="Calibri" w:hAnsi="Calibri"/>
          <w:b/>
          <w:sz w:val="22"/>
          <w:szCs w:val="22"/>
        </w:rPr>
        <w:t>Policy</w:t>
      </w:r>
      <w:r>
        <w:rPr>
          <w:rFonts w:cs="Calibri" w:ascii="Calibri" w:hAnsi="Calibri"/>
          <w:sz w:val="22"/>
          <w:szCs w:val="22"/>
        </w:rPr>
        <w:t xml:space="preserve"> </w:t>
      </w:r>
      <w:r>
        <w:rPr>
          <w:rFonts w:cs="Calibri" w:ascii="Calibri" w:hAnsi="Calibri"/>
          <w:b/>
          <w:sz w:val="22"/>
          <w:szCs w:val="22"/>
        </w:rPr>
        <w:t>Nr.O-1: Computer Equipment; Computer Software, Email and Internet</w:t>
      </w:r>
      <w:r>
        <w:rPr>
          <w:rFonts w:cs="Calibri" w:ascii="Calibri" w:hAnsi="Calibri"/>
          <w:sz w:val="22"/>
          <w:szCs w:val="22"/>
        </w:rPr>
        <w: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EMAIL ETIQUETTE GUIDELIN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pPr>
      <w:r>
        <w:rPr>
          <w:rFonts w:cs="Calibri" w:ascii="Calibri" w:hAnsi="Calibri"/>
          <w:b/>
          <w:sz w:val="22"/>
          <w:szCs w:val="22"/>
        </w:rPr>
        <w:t>Use the appropriate greeting.</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Email communication is regarded by the Company as formal communication. It is therefore compulsory for employees to communicate with Clients in a formal way. As a result it is essential to avoid familiarity, i.e. responding to a Client with “Hi lad/buddy”, even “Hi Peter” is unacceptable.</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If you know the person (have met him/her personally), “Dear Peter” is fine. If you have never met the person you are communicating with, “Dear Mr. Smith” would be more appropriate.</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Be concise and to the point.</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 xml:space="preserve">Do not make an Email longer than it needs to be. </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Answer all questions, and pre-empt further questions.</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 xml:space="preserve">An Email reply must answer all questions, and pre-empt further questions – If you do not answer all the questions in the original Email, you will receive further e-mails regarding the unanswered questions, which will not only waste your time and your customer’s time but also cause considerable frustration. </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 xml:space="preserve">Use proper spelling, grammar and punctuation. </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bCs/>
          <w:sz w:val="22"/>
          <w:szCs w:val="22"/>
        </w:rPr>
        <w:t>Use MS-Word as your e-mail editor (Use the Spelling and Grammar Check function). I</w:t>
      </w:r>
      <w:r>
        <w:rPr>
          <w:rFonts w:cs="Calibri" w:ascii="Calibri" w:hAnsi="Calibri"/>
          <w:sz w:val="22"/>
          <w:szCs w:val="22"/>
        </w:rPr>
        <w:t>mproper spelling, grammar and punctuation give a bad impression of the Company.</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Address the Email to the person.</w:t>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 xml:space="preserve">Not only should an Email be addressed to the person it is intended for, but it should also include customised content if possible. </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Use templates for frequently used responses.</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 xml:space="preserve">Some questions you get over and over again, such as directions to the office or how to subscribe to E-newsletter. Save these texts as response templates and paste these into your message when needed. </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Answer swiftly.</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Customers send an e-mail because they wish to receive a quick response.  It is Company policy that each e-mail should be replied to within at least 24 hours and preferably within the same working day. If the Email needs more attention you can immediately accommodate at least a respond by indicting that you have received the Email and that you will get back to them. This will put the customer's mind at rest and usually customers will then be patient.</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 xml:space="preserve">Do not attach unnecessary files. </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 xml:space="preserve">By sending large attachments you can annoy customers. Wherever possible try to compress attachments and only send attachments when really needed. Rather use FTP for large data files as most Client IT departments have restrictions on the size of files that can be received. Emails with files larger than 1MB are normally blocked.  </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 xml:space="preserve">Use proper structure and layout. </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 xml:space="preserve">Since reading from a screen is more difficult than reading from paper, the structure and lay out is very important for Email messages. Use short </w:t>
        <w:tab/>
        <w:t xml:space="preserve">paragraphs and blank lines between each paragraph. When making points, </w:t>
        <w:tab/>
        <w:t xml:space="preserve">number them or mark each point as separate to keep the overview. </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Do not abuse the high priority option.</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 xml:space="preserve">If you overuse the high </w:t>
        <w:tab/>
        <w:t>priority option, it will lose its intended purpose when really needed. Even more important is to remember that if received by the recipient and it is unnecessarily marked “high priority”, your message will come across as slightly aggressive.</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Do not write in CAPITALS.</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pPr>
      <w:r>
        <w:rPr>
          <w:rFonts w:cs="Calibri" w:ascii="Calibri" w:hAnsi="Calibri"/>
          <w:sz w:val="22"/>
          <w:szCs w:val="22"/>
        </w:rPr>
        <w:t>IF YOU WRITE IN CAPITALS IT SEEMS AS IF YOU ARE SHOUTING. This can be highly annoying and might trigger an unwanted response in the form of a flame mail. Therefore, try not to send any Email text in capital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Do not write in lowercase (small letters).</w:t>
      </w:r>
    </w:p>
    <w:p>
      <w:pPr>
        <w:pStyle w:val="Normal"/>
        <w:spacing w:before="0" w:after="0"/>
        <w:ind w:left="720" w:hanging="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ind w:left="720" w:hanging="0"/>
        <w:contextualSpacing/>
        <w:jc w:val="both"/>
        <w:rPr>
          <w:rFonts w:ascii="Calibri" w:hAnsi="Calibri" w:cs="Calibri"/>
          <w:bCs/>
          <w:sz w:val="22"/>
          <w:szCs w:val="22"/>
        </w:rPr>
      </w:pPr>
      <w:r>
        <w:rPr>
          <w:rFonts w:cs="Calibri" w:ascii="Calibri" w:hAnsi="Calibri"/>
          <w:bCs/>
          <w:sz w:val="22"/>
          <w:szCs w:val="22"/>
        </w:rPr>
        <w:t>Similarly if the whole text is in lowercase, without any punctuation it again creates the impression of an unsure, submissive and “scared” individual.</w:t>
      </w:r>
    </w:p>
    <w:p>
      <w:pPr>
        <w:pStyle w:val="Normal"/>
        <w:spacing w:before="0" w:after="0"/>
        <w:ind w:left="72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Don't leave out the message thread.</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When you reply to an Email, you must include the original mail in your reply, in other words click 'Reply', instead of 'New Mail'. This will ensure that the reader can consult the previous message as to contextually be correct.</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Add disclaimers to your Emails.</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 xml:space="preserve">It is compulsory to follow the Company’s instructions as set out in </w:t>
      </w:r>
      <w:r>
        <w:rPr>
          <w:rFonts w:cs="Calibri" w:ascii="Calibri" w:hAnsi="Calibri"/>
          <w:b/>
          <w:sz w:val="22"/>
          <w:szCs w:val="22"/>
        </w:rPr>
        <w:t>Appendix O-1-2: Email Signature and Disclaimer</w:t>
      </w:r>
      <w:r>
        <w:rPr>
          <w:rFonts w:cs="Calibri" w:ascii="Calibri" w:hAnsi="Calibri"/>
          <w:sz w:val="22"/>
          <w:szCs w:val="22"/>
        </w:rPr>
        <w:t xml:space="preserve">. Disclaimers can help protect the Company from liability, e.g. the transfer of viruses. </w:t>
      </w:r>
    </w:p>
    <w:p>
      <w:pPr>
        <w:pStyle w:val="ListParagraph"/>
        <w:rPr>
          <w:rFonts w:ascii="Calibri" w:hAnsi="Calibri" w:cs="Calibri"/>
          <w:b/>
          <w:b/>
          <w:bCs/>
          <w:sz w:val="22"/>
          <w:szCs w:val="22"/>
        </w:rPr>
      </w:pPr>
      <w:r>
        <w:rPr>
          <w:rFonts w:cs="Calibri" w:ascii="Calibri" w:hAnsi="Calibri"/>
          <w:b/>
          <w:bCs/>
          <w:sz w:val="22"/>
          <w:szCs w:val="22"/>
        </w:rPr>
      </w:r>
    </w:p>
    <w:p>
      <w:pPr>
        <w:pStyle w:val="ListParagraph"/>
        <w:rPr>
          <w:rFonts w:ascii="Calibri" w:hAnsi="Calibri" w:cs="Calibri"/>
          <w:b/>
          <w:b/>
          <w:bCs/>
          <w:sz w:val="22"/>
          <w:szCs w:val="22"/>
        </w:rPr>
      </w:pPr>
      <w:r>
        <w:rPr>
          <w:rFonts w:cs="Calibri" w:ascii="Calibri" w:hAnsi="Calibri"/>
          <w:b/>
          <w:bCs/>
          <w:sz w:val="22"/>
          <w:szCs w:val="22"/>
        </w:rPr>
      </w:r>
    </w:p>
    <w:p>
      <w:pPr>
        <w:pStyle w:val="ListParagraph"/>
        <w:rPr>
          <w:rFonts w:ascii="Calibri" w:hAnsi="Calibri" w:cs="Calibri"/>
          <w:b/>
          <w:b/>
          <w:bCs/>
          <w:sz w:val="22"/>
          <w:szCs w:val="22"/>
        </w:rPr>
      </w:pPr>
      <w:r>
        <w:rPr>
          <w:rFonts w:cs="Calibri" w:ascii="Calibri" w:hAnsi="Calibri"/>
          <w:b/>
          <w:bCs/>
          <w:sz w:val="22"/>
          <w:szCs w:val="22"/>
        </w:rPr>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Read the Email before you send it.</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 xml:space="preserve">Read the Email again (even two times) before sending it. In this way one can minimize spelling and grammar mistakes. </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Do not overuse “Reply to All”.</w:t>
        <w:tab/>
        <w:tab/>
        <w:tab/>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 xml:space="preserve">Only use Reply to All if you really need your message to be seen by each person who received the original message. </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Use “cc:” field sparingly.</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pPr>
      <w:r>
        <w:rPr>
          <w:rFonts w:cs="Calibri" w:ascii="Calibri" w:hAnsi="Calibri"/>
          <w:sz w:val="22"/>
          <w:szCs w:val="22"/>
        </w:rPr>
        <w:t>Use the “cc” facility very conservatively and only copy a person when it is absolutely required.</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Try not to use the “cc:” field unless the recipient in the “cc:” field knows why they are receiving a copy of the messag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Using the “cc:” field can be confusing since the recipients might not know who is supposed to act on the message.</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Mailings &gt; use the “To:” field.</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 xml:space="preserve">When sending an Email some people place all the Email addresses in the “To:” field. There are two disadvantages to this practice: </w:t>
      </w:r>
    </w:p>
    <w:p>
      <w:pPr>
        <w:pStyle w:val="ListParagrap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The recipient knows that you have sent the same message to a large number of recipients, and</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 xml:space="preserve">You are publicizing someone else's Email address without their permission. </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One way to get round this is to place all addresses in the “Bcc:” field. Using</w:t>
      </w:r>
      <w:r>
        <w:rPr>
          <w:rStyle w:val="Applestylespan"/>
          <w:rFonts w:cs="Calibri" w:ascii="Calibri" w:hAnsi="Calibri"/>
          <w:color w:val="000000"/>
          <w:sz w:val="22"/>
          <w:szCs w:val="22"/>
        </w:rPr>
        <w:t xml:space="preserve"> the "Bcc:" field hides the addresses of everyone on the mailing list.</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Take care with abbreviations and emoticons.</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In business Emails, do not use abbreviations commonly used in SMS and/or MMS communications, i.e. ASAP (as soon as possible) and LOL (laugh out loud).</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The recipient might not be aware of the meanings of the abbreviations and in business Emails these are generally not appropriate. The same goes for emoticons, such as the smiley :-)</w:t>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Be careful with formatting.</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Remember that when you use formatting in your Emails, the sender might not be able to view formatting, or might see different fonts than you had intended. Use the standard as prescribed by the Company.</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Take care with rich text and HTML messages.</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Be aware that when you send an Email in rich text or HTML format, the sender might only be able to receive plain text Emails. To be safe make sure that the HTML format is still readable when converted to normal text.</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Do not forward chain letters.</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It is Company policy that employees are not allowed to forward chain letters.</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Do not request delivery and read receipts.</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This will almost always annoy your recipient before he or she has even read your message. Only use this function if it is absolutely necessary and if this is the case, rather phone the Client to confirm receipt.</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Do not ask to recall a message.</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Chances are that your message has already been delivered and read. It is advised to rather send an Email to explain that you have made a mistake. This will be more sincere than trying to recall a message.</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Do not copy a message or attachment without permission.</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Do not copy a message or attachment belonging to another user without permission from the originator. Without obtaining permission (preferably in writing), you might be infringing on copy right laws.</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Do not use Emails to discuss confidential information.</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Sending an Email is like sending a postcard. If you don't want your Email to be displayed on a bulletin board, don't send it. Never make any libellous, sexist or racially discriminating comments in Emails, even if they are meant to be a jok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Use a meaningful subject.</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ListParagraph"/>
        <w:jc w:val="both"/>
        <w:rPr>
          <w:rFonts w:ascii="Calibri" w:hAnsi="Calibri" w:cs="Calibri"/>
          <w:b/>
          <w:b/>
          <w:sz w:val="22"/>
          <w:szCs w:val="22"/>
        </w:rPr>
      </w:pPr>
      <w:r>
        <w:rPr>
          <w:rFonts w:cs="Calibri" w:ascii="Calibri" w:hAnsi="Calibri"/>
          <w:sz w:val="22"/>
          <w:szCs w:val="22"/>
        </w:rPr>
        <w:t xml:space="preserve">No Email may leave the “Outbox” without an appropriate subject in the “Subject” field. Try to use a subject that is meaningful to the recipient as well as yourself and related to the content of the Email. </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Use active instead of passive.</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Try to use the active voice of a verb wherever possible. For instance, 'We will process your order today', sounds better than 'Your order will be processed today'. The first sounds more personal, whereas the latter, especially when used frequently, sounds unnecessarily formal.</w:t>
      </w:r>
    </w:p>
    <w:p>
      <w:pPr>
        <w:pStyle w:val="Normal"/>
        <w:spacing w:before="0" w:after="0"/>
        <w:ind w:left="72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Avoid using URGENT and IMPORTANT.</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Even more so than the high-priority option, you must at all time try to avoid these types of words in an Email or subject line. Only use this if it is a really, really urgent or important message. Again it is more appropriate to contact the Client if getting the message is so URGENT or IMPORTANT!</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Avoid long sentences.</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Try to keep your sentences as short as possible. Email is meant to be a quick medium and requires a different kind of writing than letters. Take care not to send Emails that are too long. If a person receives an Email that looks like a dissertation, chances are that they will not even attempt to read it, especially if you think it is not uncommon for some people to receive 150 Emails per day.</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Forwarding Emails containing libellous, defamatory, offensive, racist or obscene remarks.</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pPr>
      <w:r>
        <w:rPr>
          <w:rFonts w:cs="Calibri" w:ascii="Calibri" w:hAnsi="Calibri"/>
          <w:sz w:val="22"/>
          <w:szCs w:val="22"/>
        </w:rPr>
        <w:t>By sending or even just forwarding one libellous, or offensive remark in an Email, you and your company can face court cases resulting in multi-million dollar penalti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bCs/>
          <w:sz w:val="22"/>
          <w:szCs w:val="22"/>
        </w:rPr>
        <w:t>Forwarding Emails containing libellous, defamatory, offensive, racist or obscene remarks is strongly prohibited.</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Keep your language gender neutral.</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Construct an Email to be as gender neutral as possible, e.g. the user should add a signature by configuring his/her Email program'. Apart from using he/she, you can also use the neutral gender: ''The user should add a signature by configuring the Email program'.</w:t>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bCs/>
          <w:sz w:val="22"/>
          <w:szCs w:val="22"/>
        </w:rPr>
        <w:t>Don't reply to spam.</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By replying to spam or by unsubscribing, you are confirming that your Email address is 'live'. Confirming this will only generate even more spam. Therefore, delete the Email as soon as possible.</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AMENDMENT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pPr>
      <w:r>
        <w:rPr>
          <w:rFonts w:cs="Calibri" w:ascii="Calibri" w:hAnsi="Calibri"/>
          <w:sz w:val="22"/>
          <w:szCs w:val="22"/>
        </w:rPr>
        <w:t>The Company reserves the right to amend this policy at its discretion. In such a case employees will be informed accordingly.</w:t>
      </w:r>
    </w:p>
    <w:p>
      <w:pPr>
        <w:pStyle w:val="Heading1"/>
        <w:spacing w:lineRule="auto" w:line="360" w:before="240" w:after="6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6035</wp:posOffset>
              </wp:positionV>
              <wp:extent cx="6629400" cy="1313815"/>
              <wp:effectExtent l="0" t="0" r="0" b="0"/>
              <wp:wrapNone/>
              <wp:docPr id="2" name="Frame1"/>
              <a:graphic xmlns:a="http://schemas.openxmlformats.org/drawingml/2006/main">
                <a:graphicData uri="http://schemas.microsoft.com/office/word/2010/wordprocessingShape">
                  <wps:wsp>
                    <wps:cNvSpPr txBox="1"/>
                    <wps:spPr>
                      <a:xfrm>
                        <a:off x="0" y="0"/>
                        <a:ext cx="6629400" cy="1313815"/>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EMAIL ETIQUETTE</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rPr>
                            <w:t>Policy Number O-13</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wps:txbx>
                    <wps:bodyPr anchor="t" lIns="92075" tIns="46355" rIns="92075" bIns="46355">
                      <a:noAutofit/>
                    </wps:bodyPr>
                  </wps:wsp>
                </a:graphicData>
              </a:graphic>
            </wp:anchor>
          </w:drawing>
        </mc:Choice>
        <mc:Fallback>
          <w:pict>
            <v:rect fillcolor="#FFFFFF" style="position:absolute;rotation:-0;width:522pt;height:103.45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EMAIL ETIQUETTE</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rPr>
                      <w:t>Policy Number O-13</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29"/>
        </w:tabs>
        <w:ind w:left="1429" w:hanging="720"/>
      </w:pPr>
      <w:rPr>
        <w:b w:val="false"/>
        <w:rFonts w:cs="Times New Roman"/>
      </w:rPr>
    </w:lvl>
    <w:lvl w:ilvl="3">
      <w:start w:val="1"/>
      <w:numFmt w:val="bullet"/>
      <w:lvlText w:val=""/>
      <w:lvlJc w:val="left"/>
      <w:pPr>
        <w:tabs>
          <w:tab w:val="num" w:pos="2138"/>
        </w:tabs>
        <w:ind w:left="2138" w:hanging="720"/>
      </w:pPr>
      <w:rPr>
        <w:rFonts w:ascii="Symbol" w:hAnsi="Symbol" w:cs="Symbol" w:hint="default"/>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character" w:styleId="Heading1Char">
    <w:name w:val="Heading 1 Char"/>
    <w:qFormat/>
    <w:rPr>
      <w:rFonts w:ascii="Arial" w:hAnsi="Arial" w:cs="Arial"/>
      <w:b/>
      <w:bCs/>
      <w:kern w:val="2"/>
      <w:sz w:val="32"/>
      <w:szCs w:val="32"/>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27:00Z</dcterms:created>
  <dc:creator>Craig</dc:creator>
  <dc:description/>
  <cp:keywords/>
  <dc:language>en-US</dc:language>
  <cp:lastModifiedBy>rozelleb1 rozelleb1</cp:lastModifiedBy>
  <cp:lastPrinted>2009-12-18T11:41:00Z</cp:lastPrinted>
  <dcterms:modified xsi:type="dcterms:W3CDTF">2023-03-30T06:53:00Z</dcterms:modified>
  <cp:revision>4</cp:revision>
  <dc:subject/>
  <dc:title>Date</dc:title>
</cp:coreProperties>
</file>